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6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Member Ho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September 13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September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Gwendolyn T. Robinson to the Jacksonville-Duval County Council on Elder Affairs, as the representative for Council District 11, for a second two-year term ending June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 to serve as an advocate, for the older persons in the city, to the governmental agencies responsible for the various plans and programs designed to help older persons; assist in the implementation of plans and programs selected by regional organizations, as they relate to the city and its citizens; and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Robinson received an associate’s degree from Compton (CA) Community College and is retired from municipal employment.  She resides in the Forrest Trails area within Council District #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tendance:</w:t>
      </w:r>
      <w:r>
        <w:rPr>
          <w:rFonts w:cs="Arial" w:ascii="Arial" w:hAnsi="Arial"/>
          <w:sz w:val="22"/>
        </w:rPr>
        <w:t xml:space="preserve">  According to records provided by the staff for the Council on Elder Affairs, Ms. Robinson has attended 88% of the meetings of the council since her initial appointment in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42494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1:00Z</dcterms:created>
  <dc:creator>REWelsh</dc:creator>
  <dc:description/>
  <cp:keywords/>
  <dc:language>en-US</dc:language>
  <cp:lastModifiedBy>REWELSH</cp:lastModifiedBy>
  <cp:lastPrinted>2006-04-10T15:52:00Z</cp:lastPrinted>
  <dcterms:modified xsi:type="dcterms:W3CDTF">2011-09-08T17:04:00Z</dcterms:modified>
  <cp:revision>3</cp:revision>
  <dc:subject/>
  <dc:title>Bill Type and Number: Resolution </dc:title>
</cp:coreProperties>
</file>